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</w:rPr>
        <w:t>Innkalling til Årsmöte / Generalforsamling i Nordisk forening for funksjonshemming og oral helse (NFH)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d:</w:t>
        <w:tab/>
        <w:tab/>
        <w:t xml:space="preserve">Torsdag 31. august 2023 kl. 16.00 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ind w:left="1410" w:hanging="1410"/>
        <w:rPr/>
      </w:pPr>
      <w:r>
        <w:rPr>
          <w:rFonts w:cs="Calibri" w:ascii="Calibri" w:hAnsi="Calibri"/>
          <w:sz w:val="22"/>
          <w:szCs w:val="24"/>
        </w:rPr>
        <w:t>Sted:</w:t>
        <w:tab/>
        <w:t>Clarion Hotel Bjørvika, Oslo, Norge</w:t>
      </w:r>
    </w:p>
    <w:p>
      <w:pPr>
        <w:pStyle w:val="TextBody"/>
        <w:ind w:left="1410" w:hanging="0"/>
        <w:rPr>
          <w:rFonts w:ascii="Calibri" w:hAnsi="Calibri" w:cs="Calibri"/>
          <w:sz w:val="22"/>
          <w:szCs w:val="24"/>
        </w:rPr>
      </w:pPr>
      <w:hyperlink r:id="rId2">
        <w:r>
          <w:rPr>
            <w:rStyle w:val="InternetLink"/>
            <w:rFonts w:cs="Calibri" w:ascii="Calibri" w:hAnsi="Calibri"/>
            <w:sz w:val="22"/>
            <w:szCs w:val="24"/>
          </w:rPr>
          <w:t>www.nordicchoicehotels.no/hotell/norge/oslo/clarion-hotel-oslo/</w:t>
        </w:r>
      </w:hyperlink>
      <w:r>
        <w:rPr>
          <w:rFonts w:cs="Calibri" w:ascii="Calibri" w:hAnsi="Calibri"/>
          <w:sz w:val="22"/>
          <w:szCs w:val="24"/>
        </w:rPr>
        <w:tab/>
      </w:r>
    </w:p>
    <w:p>
      <w:pPr>
        <w:pStyle w:val="TextBody"/>
        <w:ind w:left="141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følge vedtektene (stadgarna) skal etter paragraf 4, punkt 7: «Förslag, som önskas behandlat på den ordinarie generalförsamlingen skall vare styrelsen tillhanda senast 4 veckor före generalförsamlingen.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/ Dagsorde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g av møteleder, sekretær och 2 vitn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derrapporter fra seksjonene fra Generalforsamling 2021 –202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Økonomisk rapport ved Brit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Revisionsrapport og beslutning om ansvarsfrih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tsetting av medlemsavgift – ingen økning planla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Valg av styremedlemmer, som består av de nasjonale lederne, kasserer och webmaster for Bulletin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orer, ikke på valg i år: (tas til orienterin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handling av inkomne forslag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ttektsendringer legges frem i eget dokument (se vedleg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lutande om tid og vertsland for neste fysiske generalforsamling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sjon Maik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el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slag fra styret å velge Lena Romeling til æresmedlem/hedersmedlem i NFH Norden. Se vedtektene/stadgar: Paragraf 3, punkt 6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lo, 14. juni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e Beate Sønju Clas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dförande för NFH Norden</w:t>
      </w:r>
    </w:p>
    <w:p>
      <w:pPr>
        <w:pStyle w:val="TextBody"/>
        <w:rPr>
          <w:rFonts w:ascii="Calibri" w:hAnsi="Calibri" w:cs="Calibri"/>
          <w:sz w:val="22"/>
          <w:szCs w:val="24"/>
          <w:lang w:val="nn-NO"/>
        </w:rPr>
      </w:pPr>
      <w:r>
        <w:rPr>
          <w:rFonts w:cs="Calibri" w:ascii="Calibri" w:hAnsi="Calibri"/>
          <w:sz w:val="22"/>
          <w:szCs w:val="24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10"/>
      <w:gridCol w:w="2410"/>
      <w:gridCol w:w="2835"/>
    </w:tblGrid>
    <w:tr>
      <w:trPr/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5715</wp:posOffset>
              </wp:positionV>
              <wp:extent cx="6376670" cy="609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12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pacing w:val="4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pacing w:val="40"/>
                              <w:sz w:val="16"/>
                            </w:rPr>
                            <w:t>NORDISK FORENING FOR HANDIKAPPTANDVÅRD – NFH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pacing w:val="6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48pt;mso-wrap-distance-left:0pt;mso-wrap-distance-right:7.05pt;mso-wrap-distance-top:0pt;mso-wrap-distance-bottom:0pt;margin-top:-0.4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spacing w:before="0" w:after="120"/>
                      <w:jc w:val="right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pacing w:val="4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pacing w:val="40"/>
                        <w:sz w:val="16"/>
                      </w:rPr>
                      <w:t>NORDISK FORENING FOR HANDIKAPPTANDVÅRD – NFH</w:t>
                    </w:r>
                  </w:p>
                  <w:p>
                    <w:pPr>
                      <w:pStyle w:val="Header"/>
                      <w:jc w:val="right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pacing w:val="6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pacing w:val="60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  <w:object w:dxaOrig="4424" w:dyaOrig="4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9pt;margin-top:2pt;width:64.85pt;height:60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24258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72235</wp:posOffset>
              </wp:positionH>
              <wp:positionV relativeFrom="page">
                <wp:posOffset>549275</wp:posOffset>
              </wp:positionV>
              <wp:extent cx="5668010" cy="486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0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120"/>
                            <w:rPr>
                              <w:rFonts w:ascii="Comic Sans MS" w:hAnsi="Comic Sans MS" w:cs="Comic Sans MS"/>
                              <w:i/>
                              <w:i/>
                              <w:spacing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40"/>
                            </w:rPr>
                            <w:t>NORDISK FORENING FOR FUNKSJONSHEMMING OG ORAL HELSE  –  NFH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60"/>
                              <w:sz w:val="18"/>
                              <w:lang w:val="en-GB"/>
                            </w:rPr>
                            <w:t xml:space="preserve">Nordic Asociation for Disability and Oral Healt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pt;height:38.3pt;mso-wrap-distance-left:0pt;mso-wrap-distance-right:0pt;mso-wrap-distance-top:0pt;mso-wrap-distance-bottom:0pt;margin-top:43.25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spacing w:before="0" w:after="120"/>
                      <w:rPr>
                        <w:rFonts w:ascii="Comic Sans MS" w:hAnsi="Comic Sans MS" w:cs="Comic Sans MS"/>
                        <w:i/>
                        <w:i/>
                        <w:spacing w:val="40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pacing w:val="40"/>
                      </w:rPr>
                      <w:t>NORDISK FORENING FOR FUNKSJONSHEMMING OG ORAL HELSE  –  NFH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pacing w:val="60"/>
                        <w:sz w:val="18"/>
                        <w:lang w:val="en-GB"/>
                      </w:rPr>
                      <w:t xml:space="preserve">Nordic Asociation for Disability and Oral Healt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</w:r>
  </w:p>
  <w:p>
    <w:pPr>
      <w:pStyle w:val="Normal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Lucida Console" w:hAnsi="Lucida Console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metre">
    <w:name w:val="parametre"/>
    <w:basedOn w:val="Normal"/>
    <w:qFormat/>
    <w:pPr>
      <w:tabs>
        <w:tab w:val="clear" w:pos="708"/>
        <w:tab w:val="left" w:pos="3969" w:leader="none"/>
      </w:tabs>
      <w:ind w:left="1491" w:hanging="357"/>
    </w:pPr>
    <w:rPr>
      <w:sz w:val="24"/>
    </w:rPr>
  </w:style>
  <w:style w:type="paragraph" w:styleId="Bildetekst">
    <w:name w:val="Bildetekst"/>
    <w:basedOn w:val="Normal"/>
    <w:next w:val="Normal"/>
    <w:qFormat/>
    <w:pPr>
      <w:jc w:val="right"/>
    </w:pPr>
    <w:rPr>
      <w:i/>
    </w:rPr>
  </w:style>
  <w:style w:type="paragraph" w:styleId="Brdtekst2">
    <w:name w:val="Brødtekst 2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choicehotels.no/hotell/norge/oslo/clarion-hotel-osl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møte-mai.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8:00Z</dcterms:created>
  <dc:creator>Stefan Axelsson</dc:creator>
  <dc:description/>
  <cp:keywords/>
  <dc:language>en-US</dc:language>
  <cp:lastModifiedBy>Anne Beate Sønju Clasen</cp:lastModifiedBy>
  <cp:lastPrinted>2007-03-31T14:39:00Z</cp:lastPrinted>
  <dcterms:modified xsi:type="dcterms:W3CDTF">2023-06-21T11:08:00Z</dcterms:modified>
  <cp:revision>2</cp:revision>
  <dc:subject/>
  <dc:title>Alle enheter ved Det Odontologiske fakulte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ac6341-7359-42b1-877b-46cac6ea067b_ActionId">
    <vt:lpwstr>8fe73225-bb69-46f4-9a64-d8ff05441cd1</vt:lpwstr>
  </property>
  <property fmtid="{D5CDD505-2E9C-101B-9397-08002B2CF9AE}" pid="3" name="MSIP_Label_fbac6341-7359-42b1-877b-46cac6ea067b_ContentBits">
    <vt:lpwstr>0</vt:lpwstr>
  </property>
  <property fmtid="{D5CDD505-2E9C-101B-9397-08002B2CF9AE}" pid="4" name="MSIP_Label_fbac6341-7359-42b1-877b-46cac6ea067b_Enabled">
    <vt:lpwstr>true</vt:lpwstr>
  </property>
  <property fmtid="{D5CDD505-2E9C-101B-9397-08002B2CF9AE}" pid="5" name="MSIP_Label_fbac6341-7359-42b1-877b-46cac6ea067b_Method">
    <vt:lpwstr>Standard</vt:lpwstr>
  </property>
  <property fmtid="{D5CDD505-2E9C-101B-9397-08002B2CF9AE}" pid="6" name="MSIP_Label_fbac6341-7359-42b1-877b-46cac6ea067b_Name">
    <vt:lpwstr>Internt</vt:lpwstr>
  </property>
  <property fmtid="{D5CDD505-2E9C-101B-9397-08002B2CF9AE}" pid="7" name="MSIP_Label_fbac6341-7359-42b1-877b-46cac6ea067b_SetDate">
    <vt:lpwstr>2023-06-14T18:39:56Z</vt:lpwstr>
  </property>
  <property fmtid="{D5CDD505-2E9C-101B-9397-08002B2CF9AE}" pid="8" name="MSIP_Label_fbac6341-7359-42b1-877b-46cac6ea067b_SiteId">
    <vt:lpwstr>b864d79d-1d58-48a3-b396-10684dbf5445</vt:lpwstr>
  </property>
</Properties>
</file>